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Style w:val="StrongEmphasis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Małopolski Wojewódzki Inspektor Inspekcji Handlowej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oszukuje kandydatów na stanowisko:</w:t>
            </w:r>
          </w:p>
          <w:p>
            <w:pPr>
              <w:pStyle w:val="NormalnyWeb"/>
              <w:jc w:val="both"/>
              <w:rPr/>
            </w:pPr>
            <w:r>
              <w:rPr/>
              <w:t>Inspektor do spraw kadr i płac w Wydziale Budżetowo-Administracyjnym</w:t>
            </w:r>
          </w:p>
          <w:p>
            <w:pPr>
              <w:pStyle w:val="NormalnyWeb"/>
              <w:jc w:val="both"/>
              <w:rPr/>
            </w:pPr>
            <w:r>
              <w:rPr/>
              <w:t>W miesiącu poprzedzającym datę upublicznienia ogłoszenia wskaźnik zatrudnienia osób niepełnosprawnych w urzędzie, w rozumieniu przepisów o rehabilitacji zawodowej                         i społecznej oraz zatrudnianiu osób niepełnosprawnych, wynosi co najmniej 6%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iar etatu: 1</w:t>
            </w:r>
          </w:p>
          <w:p>
            <w:pPr>
              <w:pStyle w:val="NormalnyWeb"/>
              <w:jc w:val="both"/>
              <w:rPr/>
            </w:pPr>
            <w:r>
              <w:rPr/>
              <w:t>Liczba stanowisk pracy: 1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Adres urzędu:</w:t>
            </w:r>
          </w:p>
          <w:p>
            <w:pPr>
              <w:pStyle w:val="Normalny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ul. Ujastek 7</w:t>
            </w:r>
          </w:p>
          <w:p>
            <w:pPr>
              <w:pStyle w:val="NormalnyWeb"/>
              <w:jc w:val="both"/>
              <w:rPr/>
            </w:pPr>
            <w:r>
              <w:rPr/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wykonywania pracy:</w:t>
            </w:r>
          </w:p>
          <w:p>
            <w:pPr>
              <w:pStyle w:val="NormalnyWeb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Zakres zadań wykonywanych na stanowisku pracy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anie w programie „Płace” list płac i  kart wynagrodzeń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rowadzanie do programu płacowego świadczeń pieniężnych z ubezpieczeń społecznych w razie choroby, macierzyństwa, zasiłku opiekuńczego - po uprzednim wyliczeniu zasiłku dziennego. Prowadzenie kartotek zasiłkowych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ywanie w listach płac wymaganych potrąceń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esięcznie sporządzanie zestawienia płac w § 4010, 4020, 4040 4110, 4120</w:t>
              <w:br/>
              <w:t>i uzgadnianie sald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anie sprawozdań  z  wynagrodzeń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ywanie comiesięcznych rozliczeń składek ZUS: poprzez dokonywanie transmisji danych z programu płace do programu płatnik, sprawdzanie prawidłowości danych i dokonywanie ewentualnych korekt, a następnie przekazywanie drogą elektroniczną  w terminie do 5-go następnego miesiąca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jestrowanie, wyrejestrowywanie oraz dokonywanie zgłoszeń zmian w danych osobowych pracowników do ZUS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widłowe miesięczne rozliczanie podatku dochodowego od osób fizycznych oraz</w:t>
              <w:br/>
              <w:t>sporządzanie  rocznej deklaracji rozliczeniowej PIT-4R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anie w programie NBE NBP przelewów związanych z listami płac: ROR-y, potrącenia z listy płac, rozliczenia z ZUS i US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liczanie podatku za rok i wystawianie PIT-ów dla pracowników w terminie ustalonym w ustawie o podatku dochodowym od osób fizycznych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tawianie zaświadczeń  o zatrudnieniu i wynagrodzeniu pracowników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ewidencji biletów MPK dla wydziału BA i PO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całokształtu spraw pracowniczych.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ywanie materiałów (wniosków) do decyzji Małopolskiego Wojewódzkiego Inspektora w sprawach pracowniczych dotyczących zatrudniania</w:t>
              <w:br/>
              <w:t>i płac, nagradzania i awansowania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akt osobowych, ewidencji oraz statystyki osobowej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spraw związanych z przestrzeganiem porządku i dyscypliny pracy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anie projektów planów urlopów wypoczynkowych, czuwanie nad ich realizacją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acowywanie sprawozdań, analiz i informacji z zakresu spraw osobowych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ywanie, wydawanie i prowadzenie ewidencji legitymacji służbowych, upoważnień do mandatowania i upoważnień wydawanych przez Małopolskiego Wojewódzkiego Inspektora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spraw związanych ze szkoleniami pracowników, czuwanie nad właściwą organizacją i realizacją zajęć szkoleniowych, prowadzenie dokumentacji </w:t>
              <w:br/>
              <w:t>z tego zakresu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ewidencji badań profilaktycznych pracowników, wydawanie skierowań oraz czuwanie nad terminowością ich wykonania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rejestru skarg na pracowników Inspektoratu.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ywanie i przekazywanie dokumentacji płacowo-kadrowej do archiwizacji. 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działanie z Wydziałami Małopolskiego Urzędu Wojewódzki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5.    Współpraca z innymi komórkami organizacyjnymi Inspektoratu.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Warunki pracy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arunki dotyczące charakteru pracy na stanowisku i sposobu wykonywania zadań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- praca o charakterze administracyjno-biurowym, obsługa komputera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i otoczenie organizacyjno-techniczne stanowiska pracy</w:t>
            </w:r>
          </w:p>
          <w:p>
            <w:pPr>
              <w:pStyle w:val="NormalnyWeb"/>
              <w:jc w:val="both"/>
              <w:rPr/>
            </w:pPr>
            <w:r>
              <w:rPr/>
              <w:t>- pomieszczenia WIIH znajdują się na IV piętrze,</w:t>
            </w:r>
          </w:p>
          <w:p>
            <w:pPr>
              <w:pStyle w:val="NormalnyWeb"/>
              <w:jc w:val="both"/>
              <w:rPr/>
            </w:pPr>
            <w:r>
              <w:rPr/>
              <w:t>- w budynku jest winda, urządzenia higieniczno–sanitarne znajdują się na tej samej kondygnacji, brak podjazdów, występuje oświetlenie dzienne i sztuczne,</w:t>
            </w:r>
          </w:p>
          <w:p>
            <w:pPr>
              <w:pStyle w:val="NormalnyWeb"/>
              <w:jc w:val="both"/>
              <w:rPr/>
            </w:pPr>
            <w:r>
              <w:rPr/>
              <w:t>-stanowisko pracy wyposażone jest w komputer przenośny, telefon, drukarkę oraz skaner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agania związane ze stanowiskiem pracy</w:t>
            </w:r>
          </w:p>
          <w:p>
            <w:pPr>
              <w:pStyle w:val="NormalnyWeb"/>
              <w:jc w:val="both"/>
              <w:rPr/>
            </w:pPr>
            <w:r>
              <w:rPr/>
              <w:t>niezbędne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 xml:space="preserve">Wykształcenie: </w:t>
            </w:r>
            <w:r>
              <w:rPr/>
              <w:t xml:space="preserve">średnie </w:t>
            </w:r>
          </w:p>
          <w:p>
            <w:pPr>
              <w:pStyle w:val="NormalnyWeb"/>
              <w:jc w:val="both"/>
              <w:rPr/>
            </w:pPr>
            <w:r>
              <w:rPr>
                <w:b/>
                <w:bCs/>
              </w:rPr>
              <w:t xml:space="preserve">Doświadczenie zawodowe: </w:t>
            </w:r>
            <w:r>
              <w:rPr/>
              <w:t xml:space="preserve">doświadczenie w pracy w jednostkach budżetowych w kadrach </w:t>
              <w:br/>
              <w:t>i płacach co najmniej 1 rok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znajomość</w:t>
            </w:r>
            <w:r>
              <w:rPr/>
              <w:t>: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</w:tabs>
              <w:spacing w:before="280" w:after="280"/>
              <w:ind w:left="360" w:hanging="360"/>
              <w:jc w:val="both"/>
              <w:rPr/>
            </w:pPr>
            <w:r>
              <w:rPr/>
              <w:t xml:space="preserve">przepisów: ustawy Kodeks pracy, ustawy o służbie cywilnej, ustawy o systemie ubezpieczeń społecznych, ustawy o podatku dochodowym od osób fizycznych, ustawy </w:t>
              <w:br/>
              <w:t>o finansach publicznych,</w:t>
            </w:r>
          </w:p>
          <w:p>
            <w:pPr>
              <w:pStyle w:val="NormalnyWeb"/>
              <w:jc w:val="both"/>
              <w:rPr/>
            </w:pPr>
            <w:r>
              <w:rPr/>
              <w:t>- obsługa komputera</w:t>
            </w:r>
          </w:p>
          <w:p>
            <w:pPr>
              <w:pStyle w:val="Normalny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wymagania dodatkowe:</w:t>
            </w:r>
          </w:p>
          <w:p>
            <w:pPr>
              <w:pStyle w:val="NormalnyWeb"/>
              <w:jc w:val="both"/>
              <w:rPr/>
            </w:pPr>
            <w:r>
              <w:rPr/>
              <w:t>- wykształcenie wyższe ekonomiczne</w:t>
            </w:r>
          </w:p>
          <w:p>
            <w:pPr>
              <w:pStyle w:val="NormalnyWeb"/>
              <w:jc w:val="both"/>
              <w:rPr/>
            </w:pPr>
            <w:r>
              <w:rPr/>
              <w:t>-kreatywność</w:t>
            </w:r>
          </w:p>
          <w:p>
            <w:pPr>
              <w:pStyle w:val="NormalnyWeb"/>
              <w:jc w:val="both"/>
              <w:rPr/>
            </w:pPr>
            <w:r>
              <w:rPr/>
              <w:t>-dyspozycyjność</w:t>
            </w:r>
          </w:p>
          <w:p>
            <w:pPr>
              <w:pStyle w:val="NormalnyWeb"/>
              <w:jc w:val="both"/>
              <w:rPr/>
            </w:pPr>
            <w:r>
              <w:rPr/>
              <w:t>-zdolność analitycznego myślenia i samodzielnego wykonywania powierzonych obowiązków</w:t>
            </w:r>
          </w:p>
          <w:p>
            <w:pPr>
              <w:pStyle w:val="NormalnyWeb"/>
              <w:jc w:val="both"/>
              <w:rPr/>
            </w:pPr>
            <w:r>
              <w:rPr/>
              <w:t>-umiejętność pracy w zespole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agane dokumenty i oświadczenia:</w:t>
            </w:r>
          </w:p>
          <w:p>
            <w:pPr>
              <w:pStyle w:val="NormalnyWeb"/>
              <w:jc w:val="both"/>
              <w:rPr/>
            </w:pPr>
            <w:r>
              <w:rPr/>
              <w:t>-życiorys i list motywacyjny</w:t>
            </w:r>
          </w:p>
          <w:p>
            <w:pPr>
              <w:pStyle w:val="NormalnyWeb"/>
              <w:jc w:val="both"/>
              <w:rPr/>
            </w:pPr>
            <w:r>
              <w:rPr/>
              <w:t>-oświadczenie kandydata o korzystaniu z pełni praw publicznych</w:t>
            </w:r>
          </w:p>
          <w:p>
            <w:pPr>
              <w:pStyle w:val="NormalnyWeb"/>
              <w:jc w:val="both"/>
              <w:rPr/>
            </w:pPr>
            <w:r>
              <w:rPr/>
              <w:t>-oświadczenie kandydata o nieskazaniu prawomocnym wyrokiem za umyślne przestępstwo lub umyślne przestępstwo skarbowe</w:t>
            </w:r>
          </w:p>
          <w:p>
            <w:pPr>
              <w:pStyle w:val="NormalnyWeb"/>
              <w:jc w:val="both"/>
              <w:rPr/>
            </w:pPr>
            <w:r>
              <w:rPr/>
              <w:t>-kopie dokumentów potwierdzających wykształcenie</w:t>
            </w:r>
          </w:p>
          <w:p>
            <w:pPr>
              <w:pStyle w:val="NormalnyWeb"/>
              <w:jc w:val="both"/>
              <w:rPr/>
            </w:pPr>
            <w:r>
              <w:rPr/>
              <w:t>-kopia dokumentu potwierdzającego posiadanie polskiego obywatelstwa lub oświadczenie             o posiadaniu obywatelstwa polskiego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Inne dokumenty i oświadczenia: -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Termin składania dokumentów: do 16.07.2021 r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składania dokumentów:</w:t>
            </w:r>
          </w:p>
          <w:p>
            <w:pPr>
              <w:pStyle w:val="Normalny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sekretariat, pok. 414 </w:t>
            </w:r>
          </w:p>
          <w:p>
            <w:pPr>
              <w:pStyle w:val="NormalnyWeb"/>
              <w:jc w:val="both"/>
              <w:rPr/>
            </w:pPr>
            <w:r>
              <w:rPr/>
              <w:t>ul. Ujastek 7, 31-752 Kraków</w:t>
            </w:r>
          </w:p>
          <w:p>
            <w:pPr>
              <w:pStyle w:val="NormalnyWeb"/>
              <w:jc w:val="both"/>
              <w:rPr/>
            </w:pPr>
            <w:r>
              <w:rPr/>
              <w:t>z dopiskiem: „oferta zatrudnienia w służbie cywiln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- KLAUZULA INFORMACYJ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bCs/>
              </w:rPr>
            </w:pPr>
            <w:r>
              <w:rPr/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Kontakt do inspektora ochrony danych: informujemy, że możecie się Państwo kontaktować w sprawach dotyczących przetwarzania Państwa danych osobowych z Inspektorem Ochrony Danych drogą elektroniczną na adres e-mail: </w:t>
            </w:r>
            <w:hyperlink r:id="rId2">
              <w:r>
                <w:rPr>
                  <w:rStyle w:val="InternetLink"/>
                </w:rPr>
                <w:t>iod@krakow.wiih.gov.pl</w:t>
              </w:r>
            </w:hyperlink>
            <w:r>
              <w:rPr/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Cel przetwarzania danych: przeprowadzenie naboru na stanowisko pracy 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Informacje o odbiorcach danych: informujemy, że Państwa dane osobowe mogą być udostępniane tylko i wyłącznie uprawnionym organom na podstawie odpowiednich przepisów praw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kres przechowywania danych: 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Uprawnienia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prawo do usunięcia danych osobowych 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 xml:space="preserve">art. 6 ust. 1 lit. b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, ustawa z dnia 21 listopada 2008 r. o </w:t>
            </w:r>
            <w:r>
              <w:rPr>
                <w:i/>
                <w:iCs/>
              </w:rPr>
              <w:t>służbie cywilnej</w:t>
            </w:r>
            <w:r>
              <w:rPr/>
              <w:t xml:space="preserve"> oraz ustawa z dnia 14 lipca 1983 r. o </w:t>
            </w:r>
            <w:r>
              <w:rPr>
                <w:i/>
                <w:iCs/>
              </w:rPr>
              <w:t>narodowym zasobie archiwalnym i archiwach</w:t>
            </w:r>
            <w:r>
              <w:rPr/>
              <w:t xml:space="preserve"> w zw. z art. 6 ust. 1 lit. c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 xml:space="preserve">art. 6 ust. 1 lit. a </w:t>
            </w:r>
            <w:r>
              <w:rPr>
                <w:i/>
                <w:iCs/>
              </w:rPr>
              <w:t>RODO</w:t>
            </w:r>
            <w:r>
              <w:rPr/>
              <w:t xml:space="preserve"> oraz art. 9 ust. 2 lit. a </w:t>
            </w:r>
            <w:r>
              <w:rPr>
                <w:i/>
                <w:iCs/>
              </w:rPr>
              <w:t>ROD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Informacje o wymogu podania danych: Podanie danych osobowych w zakresie wynikającym z 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 oraz ustawy </w:t>
            </w:r>
            <w:r>
              <w:rPr>
                <w:i/>
                <w:iCs/>
              </w:rPr>
              <w:t>o służbie cywilnej</w:t>
            </w:r>
            <w:r>
              <w:rPr/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br/>
              <w:t>Podanie innych danych w zakresie nieokreślonym przepisami prawa, zostanie potraktowane jako zgoda na przetwarzanie danych osobowych. Wyrażenie zgody w tym przypadku jest dobrowolne, a zgodę tak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i/>
                <w:iCs/>
              </w:rPr>
              <w:t>RODO</w:t>
            </w:r>
            <w:r>
              <w:rPr/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 xml:space="preserve">Inne informacje: podane dane nie będą podstawą do zautomatyzowanego podejmowania decyzji; nie będą też profilowane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Inne informacje:</w:t>
            </w:r>
          </w:p>
          <w:p>
            <w:pPr>
              <w:pStyle w:val="NormalnyWeb"/>
              <w:jc w:val="both"/>
              <w:rPr/>
            </w:pPr>
            <w:r>
              <w:rPr/>
              <w:t>Oferty należy składać w zaklejonych kopertach.</w:t>
            </w:r>
          </w:p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</w:rPr>
              <w:t>Etapy postępowania kwalifikacyjneg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elekcja ofer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Test wiedzy (opracowany na podstawie wyżej wymienionych aktów prawnych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Rozmowa kwalifikacyjna.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Kandydaci zakwalifikowani zostaną powiadomieni o terminie testu wiedzy. Na rozmowę kwalifikacyjną zostanie zaproszonych 10 kandydatów, którzy otrzymali najwyższą liczbę punktów z testu wiedzy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pokoju nr 402 przed upływem w/w terminu. Oferty kandydatów niezakwalifikowanych do zatrudnienia wskazanych w protokole </w:t>
              <w:br/>
              <w:t>z naboru jako najlepsze, są niszczone po upływie trzech miesięcy od dnia obsadzenia stanowiska. Oferty te mogą zostać na wniosek adresata odebrane osobiście  przed upływem w/w terminu. Dodatkowe informacje można uzyskać pod numerem telefonu: 12 448-10-49 lub 12 448-10-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491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7:00Z</dcterms:created>
  <dc:creator>Lenovo</dc:creator>
  <dc:description/>
  <cp:keywords/>
  <dc:language>en-US</dc:language>
  <cp:lastModifiedBy>Magdalena Musiał</cp:lastModifiedBy>
  <cp:lastPrinted>2021-07-01T09:21:00Z</cp:lastPrinted>
  <dcterms:modified xsi:type="dcterms:W3CDTF">2021-07-02T09:27:00Z</dcterms:modified>
  <cp:revision>2</cp:revision>
  <dc:subject/>
  <dc:title>Referent prawny w Wydziale Prawno-Organizacyjnym i Ochrony Konsumentów (ogłoszenie nr 160913 do 27</dc:title>
</cp:coreProperties>
</file>